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45"/>
          <w:szCs w:val="45"/>
        </w:rPr>
      </w:pPr>
      <w:r>
        <w:rPr>
          <w:b w:val="false"/>
          <w:bCs w:val="false"/>
          <w:sz w:val="45"/>
          <w:szCs w:val="45"/>
        </w:rPr>
        <w:t>Левант. Отель 3*, Ялта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1"/>
          <w:szCs w:val="21"/>
        </w:rPr>
        <w:t>Стоимость за номер одного туродня обслуживания</w:t>
      </w:r>
    </w:p>
    <w:tbl>
      <w:tblPr>
        <w:tblW w:w="7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1"/>
        <w:gridCol w:w="938"/>
        <w:gridCol w:w="938"/>
        <w:gridCol w:w="781"/>
        <w:gridCol w:w="781"/>
        <w:gridCol w:w="506"/>
        <w:gridCol w:w="506"/>
        <w:gridCol w:w="639"/>
        <w:gridCol w:w="639"/>
      </w:tblGrid>
      <w:tr>
        <w:trPr/>
        <w:tc>
          <w:tcPr>
            <w:tcW w:w="1501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1876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езон для романтиков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01.11-26.12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05.01-27.04</w:t>
            </w:r>
          </w:p>
        </w:tc>
        <w:tc>
          <w:tcPr>
            <w:tcW w:w="156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вропейский сезон</w:t>
              <w:br/>
              <w:t>01.10-31.10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05.05-31.05</w:t>
              <w:br/>
              <w:t>27.12-04.01</w:t>
            </w:r>
          </w:p>
        </w:tc>
        <w:tc>
          <w:tcPr>
            <w:tcW w:w="101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езон</w:t>
              <w:br/>
              <w:t>28.04-04.05</w:t>
              <w:br/>
              <w:t>01.06-30.06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27.08-30.09</w:t>
            </w:r>
          </w:p>
        </w:tc>
        <w:tc>
          <w:tcPr>
            <w:tcW w:w="1278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сокий сезон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01.07-26.08</w:t>
            </w:r>
          </w:p>
        </w:tc>
      </w:tr>
      <w:tr>
        <w:trPr/>
        <w:tc>
          <w:tcPr>
            <w:tcW w:w="150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чел.</w:t>
            </w:r>
          </w:p>
        </w:tc>
        <w:tc>
          <w:tcPr>
            <w:tcW w:w="9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ел.</w:t>
            </w:r>
          </w:p>
        </w:tc>
        <w:tc>
          <w:tcPr>
            <w:tcW w:w="7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чел.</w:t>
            </w:r>
          </w:p>
        </w:tc>
        <w:tc>
          <w:tcPr>
            <w:tcW w:w="7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ел.</w:t>
            </w:r>
          </w:p>
        </w:tc>
        <w:tc>
          <w:tcPr>
            <w:tcW w:w="5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чел.</w:t>
            </w:r>
          </w:p>
        </w:tc>
        <w:tc>
          <w:tcPr>
            <w:tcW w:w="5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ел.</w:t>
            </w:r>
          </w:p>
        </w:tc>
        <w:tc>
          <w:tcPr>
            <w:tcW w:w="6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чел.</w:t>
            </w:r>
          </w:p>
        </w:tc>
        <w:tc>
          <w:tcPr>
            <w:tcW w:w="6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ел.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ндарт</w:t>
            </w:r>
          </w:p>
        </w:tc>
        <w:tc>
          <w:tcPr>
            <w:tcW w:w="9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0</w:t>
            </w:r>
          </w:p>
        </w:tc>
        <w:tc>
          <w:tcPr>
            <w:tcW w:w="9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0</w:t>
            </w:r>
          </w:p>
        </w:tc>
        <w:tc>
          <w:tcPr>
            <w:tcW w:w="7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0</w:t>
            </w:r>
          </w:p>
        </w:tc>
        <w:tc>
          <w:tcPr>
            <w:tcW w:w="7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</w:t>
            </w:r>
          </w:p>
        </w:tc>
        <w:tc>
          <w:tcPr>
            <w:tcW w:w="5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0</w:t>
            </w:r>
          </w:p>
        </w:tc>
        <w:tc>
          <w:tcPr>
            <w:tcW w:w="5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0</w:t>
            </w:r>
          </w:p>
        </w:tc>
        <w:tc>
          <w:tcPr>
            <w:tcW w:w="6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0</w:t>
            </w:r>
          </w:p>
        </w:tc>
        <w:tc>
          <w:tcPr>
            <w:tcW w:w="6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90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ка</w:t>
            </w:r>
          </w:p>
        </w:tc>
        <w:tc>
          <w:tcPr>
            <w:tcW w:w="9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0</w:t>
            </w:r>
          </w:p>
        </w:tc>
        <w:tc>
          <w:tcPr>
            <w:tcW w:w="9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0</w:t>
            </w:r>
          </w:p>
        </w:tc>
        <w:tc>
          <w:tcPr>
            <w:tcW w:w="7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0</w:t>
            </w:r>
          </w:p>
        </w:tc>
        <w:tc>
          <w:tcPr>
            <w:tcW w:w="7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0</w:t>
            </w:r>
          </w:p>
        </w:tc>
        <w:tc>
          <w:tcPr>
            <w:tcW w:w="5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0</w:t>
            </w:r>
          </w:p>
        </w:tc>
        <w:tc>
          <w:tcPr>
            <w:tcW w:w="5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0</w:t>
            </w:r>
          </w:p>
        </w:tc>
        <w:tc>
          <w:tcPr>
            <w:tcW w:w="6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0</w:t>
            </w:r>
          </w:p>
        </w:tc>
        <w:tc>
          <w:tcPr>
            <w:tcW w:w="6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90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удия</w:t>
            </w:r>
          </w:p>
        </w:tc>
        <w:tc>
          <w:tcPr>
            <w:tcW w:w="9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0</w:t>
            </w:r>
          </w:p>
        </w:tc>
        <w:tc>
          <w:tcPr>
            <w:tcW w:w="9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0</w:t>
            </w:r>
          </w:p>
        </w:tc>
        <w:tc>
          <w:tcPr>
            <w:tcW w:w="7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0</w:t>
            </w:r>
          </w:p>
        </w:tc>
        <w:tc>
          <w:tcPr>
            <w:tcW w:w="7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0</w:t>
            </w:r>
          </w:p>
        </w:tc>
        <w:tc>
          <w:tcPr>
            <w:tcW w:w="5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30</w:t>
            </w:r>
          </w:p>
        </w:tc>
        <w:tc>
          <w:tcPr>
            <w:tcW w:w="5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0</w:t>
            </w:r>
          </w:p>
        </w:tc>
        <w:tc>
          <w:tcPr>
            <w:tcW w:w="6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0</w:t>
            </w:r>
          </w:p>
        </w:tc>
        <w:tc>
          <w:tcPr>
            <w:tcW w:w="6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80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кс</w:t>
            </w:r>
          </w:p>
        </w:tc>
        <w:tc>
          <w:tcPr>
            <w:tcW w:w="9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0</w:t>
            </w:r>
          </w:p>
        </w:tc>
        <w:tc>
          <w:tcPr>
            <w:tcW w:w="93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0</w:t>
            </w:r>
          </w:p>
        </w:tc>
        <w:tc>
          <w:tcPr>
            <w:tcW w:w="7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90</w:t>
            </w:r>
          </w:p>
        </w:tc>
        <w:tc>
          <w:tcPr>
            <w:tcW w:w="7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30</w:t>
            </w:r>
          </w:p>
        </w:tc>
        <w:tc>
          <w:tcPr>
            <w:tcW w:w="5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90</w:t>
            </w:r>
          </w:p>
        </w:tc>
        <w:tc>
          <w:tcPr>
            <w:tcW w:w="5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0</w:t>
            </w:r>
          </w:p>
        </w:tc>
        <w:tc>
          <w:tcPr>
            <w:tcW w:w="6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63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140</w:t>
            </w:r>
          </w:p>
        </w:tc>
      </w:tr>
      <w:tr>
        <w:trPr/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оимость дополнительного места (цена нетто)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и с 3 до 12 лет</w:t>
            </w:r>
          </w:p>
        </w:tc>
        <w:tc>
          <w:tcPr>
            <w:tcW w:w="1876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</w:t>
            </w:r>
          </w:p>
        </w:tc>
        <w:tc>
          <w:tcPr>
            <w:tcW w:w="156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</w:t>
            </w:r>
          </w:p>
        </w:tc>
        <w:tc>
          <w:tcPr>
            <w:tcW w:w="101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</w:t>
            </w:r>
          </w:p>
        </w:tc>
        <w:tc>
          <w:tcPr>
            <w:tcW w:w="1278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рослые</w:t>
            </w:r>
          </w:p>
        </w:tc>
        <w:tc>
          <w:tcPr>
            <w:tcW w:w="1876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0</w:t>
            </w:r>
          </w:p>
        </w:tc>
        <w:tc>
          <w:tcPr>
            <w:tcW w:w="156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0</w:t>
            </w:r>
          </w:p>
        </w:tc>
        <w:tc>
          <w:tcPr>
            <w:tcW w:w="101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0</w:t>
            </w:r>
          </w:p>
        </w:tc>
        <w:tc>
          <w:tcPr>
            <w:tcW w:w="1278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0FFF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0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В стоимость входит: </w:t>
      </w:r>
      <w:r>
        <w:rPr>
          <w:sz w:val="21"/>
          <w:szCs w:val="21"/>
        </w:rPr>
        <w:t>проживание в номере выбранной категории. Питание - завтрак по системе шведский стол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Питание - завтрак и ужин (в сезон для Романтиков и Европейский сезон, кроме Новогодних праздников в период с 27.12.2013 по 09.01.2014)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Посещение пляжа, пользование шезлонгами, пляжными зонтиками, душем на пляже (в Сезон и Высокий сезон)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За дополнительную плату:</w:t>
      </w:r>
      <w:r>
        <w:rPr>
          <w:sz w:val="21"/>
          <w:szCs w:val="21"/>
        </w:rPr>
        <w:t>посещение Wellness&amp;SPA «Приморский парк», услуги ресторана, бара. Услуги комплексных тренажеров, настольный теннис, бильярд. Услуги детской игровой комнаты, услуги няни. Конференц-зал, комната для переговоров. Автостоянка (Сезон и Высокий сезон - 50 грн/210 руб; Европейский сезон и Сезон для Романтиков - 30 грн/125 руб). Экскурсионное бюро. При поселении туристами оплачивается туристический сбор в размере 1% от стоимости проживания.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rStyle w:val="StrongEmphasis"/>
          <w:i/>
          <w:iCs/>
          <w:sz w:val="21"/>
          <w:szCs w:val="21"/>
        </w:rPr>
        <w:t>При поселении туристами оплачивается туристический сбор в размере 1% от стоимости прожива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40"/>
                        </a:xfrm>
                        <a:prstGeom prst="rect">
                          <a:avLst/>
                        </a:pr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83838" stroked="f" o:allowincell="f" style="position:absolute;margin-left:0pt;margin-top:-0.15pt;width:557.95pt;height:0.05pt;mso-wrap-style:none;v-text-anchor:middle;mso-position-vertical:top">
                <v:fill o:detectmouseclick="t" type="solid" color2="#c7c7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Отель «Левант» отвечает всем требованиям международных стандартов категории 3* (три звезды). Отель расположен в центре Ялты на первой линии собственного пляжа. Рядом находится оборудованный источник с целебной минеральной водой. В непосредственной близости расположены боулинг «Лето» и бильярдный центр, теннисные корты, уютные кафе, бары, рестораны, SPA-центр «Приморский парк». Эко-концепция отеля «Левант» тщательно подчеркивает ценность расположения гостиницы в самом центре города Ялты в тихой парковой зоне, окруженный зеленью Приморского парка, эко-отель дарит своим гостям потрясающий вид морского пейзажа, энергию крымского солнца, полноценный отдых. Собственный пляж гостиницы с мелкой галькой и прозрачной водой является логичным и приятным дополнением к отдыху в Ялте. Тщательно продуманные программы для детей, детский городок, специальная детская программа «В стране Левантия». Уютный ресторан отеля удовлетворяет своим форматом разные кулинарные предпочтения. Эко-меню от ресторана «Левант» это не только гастрономическое удовольствие, но и польза здоровью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Условия размещения: </w:t>
      </w:r>
      <w:r>
        <w:rPr>
          <w:sz w:val="21"/>
          <w:szCs w:val="21"/>
        </w:rPr>
        <w:t>четырехэтажный корпус отеля на первой линии пляжа. Корпус соединен переходом с рестораном (в зоне рецепции). Номерной фонд отеля насчитывает 56 комфортабельных номеров. Все номера оснащены необходимым для полноценного комфортного отдыха: индивидуальной системой кондиционирования и отопления, электронной системой доступа в номер, кабельным телевидением, индивидуальными сейфами. Стильная мебель из Испании, шторы и постельное белье из натурального полотна. Дизайн номеров с использованием новых отделочных материалов, выполненный в определенной для каждой категории номеров цветовой гамме. Все номера с видом на море. Во всех категориях номеров есть прямой выход в Интернет. Номера находятся под круглосуточной охраной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однокомнатный номер Стандарт. Номера расположены на 1 этаже и имеют вход с улицы. В номере: одна двуспальная или две раздельные кровати, телевизор, кондиционер, холодильник, телефон, мини-бар, мини-сейф, Интернет Wi-Fi. Часть номеров оборудована диванами. Санузел - душевая кабина или ванна, унитаз, умывальник, набор мини парфюмерии, фен. Предусмотрено 1 дополнительное место - диван или еврораскладушка. Балкона в номере нет. Площадь номера - 22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однокомнатный номер Классический. Номера расположены на 2 и 3 этажах. В номере: одна двуспальная или две раздельные кровати, телевизор, кондиционер, холодильник, телефон, мини-бар, мини-сейф, Интернет Wi-Fi. Часть номеров оборудована диванами. Санузел - душевая кабина или ванна, унитаз, умывальник, набор мини парфюмерии, фен. Предусмотрено 1 дополнительное место - диван или еврораскладушка. Балкон, вид на море. Площадь номера - 30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/>
      </w:pPr>
      <w:r>
        <w:rPr>
          <w:sz w:val="21"/>
          <w:szCs w:val="21"/>
        </w:rPr>
        <w:t>2х местный двухкомнатный номер Люкс, состоит из спальни и гостиной. Номера расположены на 3 и 4 этажах. В гостиной раскладной диван, в спальне двуспальная кровать. Телевизор, телефон, кондиционер, мини-бар, мини-сейф, Интернет Wi-Fi. Санузел - ванна, унитаз, умывальник, набор мини парфюмерии, фен халат, тапочки. Предусмотрено 2 дополнительных места - раскладной диван. Балкон, вид на море. Площадь номера - 50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двухкомнатный номер Студия VIP, состоит из спальни и гостиной. Номера расположены на 4 этаже. В гостиной раскладной диван, в спальне - двуспальная кровать. Телевизор, телефон, кондиционер, мини-бар, мини-сейф, Интернет Wi-Fi. Санузел — ванна, унитаз, умывальник, набор мини парфюмерии, фен, халат, тапочки. Предусмотрено 2 дополнительных места – раскладной диван. Два балкона – обычный и французский, вид на море. Площадь номера - 50 кв. м.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sz w:val="21"/>
          <w:szCs w:val="21"/>
        </w:rPr>
      </w:pPr>
      <w:r>
        <w:rPr>
          <w:sz w:val="21"/>
          <w:szCs w:val="21"/>
        </w:rPr>
        <w:t>2х местный двухкомнатный номер Студия Панорамная, состоит из спальни и гостиной. В гостиной раскладной диван, в спальне - двуспальная кровать. Телевизор, телефон, кондиционер, мини-бар, мини-сейф, Интернет Wi-Fi. Санузел - ванна, унитаз, умывальник, набор мини парфюмерии, фен, халат, тапочки. Предусмотрено 2 дополнительных места — раскладной диван. Особенность номера - великолепный обзор на море, который открывается с 3 балконов: французского, обычного и боковой террасы. Площадь номера - 50 кв. м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Питание: </w:t>
      </w:r>
      <w:r>
        <w:rPr>
          <w:sz w:val="21"/>
          <w:szCs w:val="21"/>
        </w:rPr>
        <w:t>завтрак по системе шведский стол в ресторане отеля. 2х разовое питание - завтрак и ужин по системе шведский стол в ресторане отеля в сезон для Романтиков и Европейский сезон (кроме периода с 27.12 по 09.01). Стоимость питания, не входящего в стоимость в зависимости от сезона. Оплата на месте. Для детей с 3 до 12 лет: обед - 90 грн/375 руб, ужин - 75 грн/315 руб с человека( цена нетто). Для детей старше 12 лет и взрослых: обед - 180 грн/750 руб , ужин - 150 грн/625 руб с человека (цена нетто). Предусмотрено специально разработанное эко-меню из правильно подобранных продуктов, меню мангала и детское меню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Пляж: </w:t>
      </w:r>
      <w:r>
        <w:rPr>
          <w:sz w:val="21"/>
          <w:szCs w:val="21"/>
        </w:rPr>
        <w:t>собственный оборудованный мелко-галечный закрытого типа, в 20 метрах от отеля. Пользование шезлонгами, пляжными зонтиками, душем на пляже — бесплатно. Услуги проката оборудования для водных видов спорта, уголок для детского отдыха за дополнительную плату. Пляж отеля является кандидатом на получение сертификата «Голубой Флаг»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Сервис: </w:t>
      </w:r>
      <w:r>
        <w:rPr>
          <w:sz w:val="21"/>
          <w:szCs w:val="21"/>
        </w:rPr>
        <w:t>партнер отеля - Wellness&amp;SPA «Приморский парк», расположенный напротив входа в отель «Левант», предлагает следующие услуги: римская паровая, турецкая, финская сауны, арома-баня со стеклянной стеной и видом на море, грязевые аппликации; кабинет массажа. Закрытый и открытый бассейны с подогревом и морской водой, аттракционами - встречное течение, водопадами и массажными струями. Тренажёрный зал с профессиональным тренером. Режим работы: ежедневно с 9-00 до 23-00 (вход до 21-00). Ресторан «Левант» предлагает специальное меню мангала, фреши и смузи, бар на пляже, летние площадки. Комплекс тренажеров на открытом воздухе, настольный теннис, площадка для спортивных игр, бильярд. Детская игровая площадка, веселые горки, турники и лесенки; аниматоры в летний период. Услуги няни. Конференц-зал (70-75 мест), комната для переговоров (30-35 мест). Автостоянка охраняемая платная. Вблизи отеля расположены: источник с целебной минеральной водой, развлекательный комплекс, ночной клуб, казино, дайвинг-центр, боулинг, теннисные корты. Пункт обмена валют, банкомат. Экскурсионное бюро.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SPA-услуги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Наш комментарий:</w:t>
      </w:r>
      <w:r>
        <w:rPr>
          <w:sz w:val="21"/>
          <w:szCs w:val="21"/>
        </w:rPr>
        <w:t>современный эко-отель уровня 3*, расположенный на первой линии с панорамным видом на море из всех категорий номеров, высокий уровень сервиса и комфорт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Дети:</w:t>
      </w:r>
      <w:r>
        <w:rPr>
          <w:sz w:val="21"/>
          <w:szCs w:val="21"/>
        </w:rPr>
        <w:t>с любого возраста. До 3 лет - бесплатно. Детская кроватка предоставляется по предварительному заказу, бесплатно. Питание детей, по желанию родителей, по детскому меню ресторана за дополнительную плату. Дети от 3 до 12 лет на дополнительном месте с завтраком, стоимость за 1 туродень - 239 грн/1000 руб (нетто). Дети старше 12 лет и взрослые на дополнительном месте с завтраком, стоимость за 1 туродень в Высокий сезон (01.07 – 26.08) - 360грн/1500 руб (нетто), в остальные периоды - 300 грн/1250 руб (нетто)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Примечания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холодная и горячая вода подается круглосуточно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Расчетный час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заезд с 14:00, выезд до 12:00, после завтрака.</w:t>
      </w:r>
    </w:p>
    <w:p>
      <w:pPr>
        <w:pStyle w:val="Style13"/>
        <w:spacing w:before="0" w:after="0"/>
        <w:rPr/>
      </w:pPr>
      <w:r>
        <w:rPr>
          <w:rStyle w:val="StrongEmphasis"/>
          <w:sz w:val="21"/>
          <w:szCs w:val="21"/>
        </w:rPr>
        <w:t>Правила поселения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иметь при себе ваучер, паспорт, страховой полис; для детей: свидетельство о рождени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Проезд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от ж/д вокзала г. Симферополь до автовокзала г. Ялта рейсовым автобусом или троллейбусом. Далее на маршрутном такси № 11 или № 35 до остановки «Колоннада». Рекомендуем заказать трансфер.</w:t>
      </w:r>
    </w:p>
    <w:p>
      <w:pPr>
        <w:pStyle w:val="Style13"/>
        <w:spacing w:before="0" w:after="0"/>
        <w:rPr/>
      </w:pPr>
      <w:r>
        <w:rPr>
          <w:rStyle w:val="StrongEmphasis"/>
          <w:sz w:val="21"/>
          <w:szCs w:val="21"/>
        </w:rPr>
        <w:t>Адрес: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г. Ялта, Приморский парк.</w:t>
      </w:r>
    </w:p>
    <w:p>
      <w:pPr>
        <w:pStyle w:val="Style13"/>
        <w:spacing w:before="0" w:after="0"/>
        <w:rPr/>
      </w:pPr>
      <w:r>
        <w:rPr>
          <w:rStyle w:val="StrongEmphasis"/>
          <w:sz w:val="21"/>
          <w:szCs w:val="21"/>
        </w:rPr>
        <w:t>Рекомендуем посетить: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Никитский ботанический сад; Ливадийский, Воронцовский, Массандровский дворцы; дегустацию лучших вин институтов виноделия "Массандра", "Магарач"; "Поляну сказок" и зоопарк "Сказка"; подняться по канатной дороге на г. Ай-Петри; морские прогул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28:00Z</dcterms:created>
  <dc:creator>1</dc:creator>
  <dc:description/>
  <cp:keywords/>
  <dc:language>en-US</dc:language>
  <cp:lastModifiedBy>1</cp:lastModifiedBy>
  <dcterms:modified xsi:type="dcterms:W3CDTF">2014-04-26T11:28:00Z</dcterms:modified>
  <cp:revision>2</cp:revision>
  <dc:subject/>
  <dc:title>1001 Ночь</dc:title>
</cp:coreProperties>
</file>